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附件</w:t>
      </w:r>
      <w:r>
        <w:rPr>
          <w:rFonts w:eastAsia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：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静安区政府购买社会组织公共服务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项目中期报告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提交机构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(</w:t>
      </w:r>
      <w:r>
        <w:rPr>
          <w:rFonts w:ascii="宋体;SimSun" w:hAnsi="宋体;SimSun" w:cs="宋体;SimSun"/>
          <w:b/>
          <w:sz w:val="28"/>
          <w:szCs w:val="28"/>
          <w:u w:val="single"/>
        </w:rPr>
        <w:t>项目实施机构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)                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报告周期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提交日期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sectPr>
          <w:type w:val="nextPage"/>
          <w:pgSz w:w="11906" w:h="16838"/>
          <w:pgMar w:left="1701" w:right="136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撰 写 说 明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szCs w:val="21"/>
        </w:rPr>
        <w:t>一、项目中期报告一般在项目实施计划进度一半时撰写。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中期报告应反映出项目的结果和影响力，而不是简单的描述项目状况。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整个报告篇幅请勿超过十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（包括附件、照片、故事及其它）。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四、如果项目报告中使用了缩写和简写，请将它们列一份单独的说明列表。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项目中期报告应包含如下内容：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基本情况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项目名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84"/>
        <w:ind w:left="360" w:hanging="0"/>
        <w:jc w:val="left"/>
        <w:rPr>
          <w:szCs w:val="21"/>
        </w:rPr>
      </w:pPr>
      <w:r>
        <w:rPr/>
        <w:t>◊</w:t>
      </w:r>
      <w:r>
        <w:rPr>
          <w:rFonts w:eastAsia="Times New Roman"/>
        </w:rPr>
        <w:t xml:space="preserve">   </w:t>
      </w:r>
      <w:r>
        <w:rPr/>
        <w:t>项目起止时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项目执行团队及分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项目发展性状况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项目启动至今，与项目相关的政治、经济、社会环境（特别是社区环境）等方面是否有改变或是新的发展趋势（例如：相关政府法规政策的改变，项目实施地合作伙伴的改变等）？如果有，那么改变的程度的怎样的？这些改变对于项目所设计的活动、目标的达成有怎样的影响？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项目启动至今，贵机构发生了怎样的变化？包括人事方面、合法身份、机构治理结构、内部控制等。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项目实施情况（</w:t>
      </w:r>
      <w:r>
        <w:rPr/>
        <w:t>除文字描述外，请填写后文附表：项目中期完成目标与活动对照表）</w:t>
      </w:r>
    </w:p>
    <w:p>
      <w:pPr>
        <w:pStyle w:val="Normal"/>
        <w:spacing w:lineRule="auto" w:line="384"/>
        <w:rPr/>
      </w:pPr>
      <w:r>
        <w:rPr/>
        <w:t xml:space="preserve">3.1 </w:t>
      </w:r>
      <w:r>
        <w:rPr/>
        <w:t>项目目标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>
          <w:szCs w:val="21"/>
        </w:rPr>
        <w:t>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项目制定的目标有哪些？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>
          <w:szCs w:val="21"/>
        </w:rPr>
        <w:t>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项目实施过程中，项目目标是否有调整？</w:t>
      </w:r>
    </w:p>
    <w:p>
      <w:pPr>
        <w:pStyle w:val="Normal"/>
        <w:spacing w:lineRule="auto" w:line="384"/>
        <w:rPr/>
      </w:pPr>
      <w:r>
        <w:rPr/>
        <w:t xml:space="preserve">3.2 </w:t>
      </w:r>
      <w:r>
        <w:rPr/>
        <w:t>项目活动（项目启动至今）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项目计划开展的活动有哪些？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按原计划实施的项目活动有哪些？项目的受益人群（直接受益人、间接受益人）是如何参与的？已实施的活动对项目目标的达成有怎样的帮助？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在项目实施过程中，遇到哪些问题和困难？这些困难是怎样解决的？</w:t>
      </w:r>
    </w:p>
    <w:p>
      <w:pPr>
        <w:pStyle w:val="Normal"/>
        <w:widowControl/>
        <w:spacing w:lineRule="auto" w:line="384"/>
        <w:jc w:val="left"/>
        <w:rPr/>
      </w:pPr>
      <w:r>
        <w:rPr/>
        <w:t>3.3</w:t>
      </w:r>
      <w:r>
        <w:rPr/>
        <w:t>请填写下表：</w:t>
      </w:r>
      <w:r>
        <w:rPr>
          <w:b/>
        </w:rPr>
        <w:t>项目中期完成目标与活动对照表（“受益人数”可更改为“受益人次”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73"/>
        <w:gridCol w:w="939"/>
        <w:gridCol w:w="626"/>
        <w:gridCol w:w="1243"/>
        <w:gridCol w:w="972"/>
        <w:gridCol w:w="1043"/>
        <w:gridCol w:w="1895"/>
      </w:tblGrid>
      <w:tr>
        <w:trPr/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计划达成</w:t>
            </w:r>
          </w:p>
        </w:tc>
        <w:tc>
          <w:tcPr>
            <w:tcW w:w="5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（截至中期）实际已达成</w:t>
            </w:r>
          </w:p>
        </w:tc>
      </w:tr>
      <w:tr>
        <w:trPr>
          <w:trHeight w:val="3128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项目目标</w:t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项目活动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益人次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益人次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留存资料</w:t>
            </w:r>
          </w:p>
        </w:tc>
      </w:tr>
      <w:tr>
        <w:trPr>
          <w:trHeight w:val="446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项目取得的成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项目效果（项目启动至今）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请根据贵机构申请书中列举的成功指标，说明项目已达到哪些成效？与项目启动前相比，有哪些改变？（包括：具体的成效；目标群体获得的提升；其他相关群体获得的提升；对项目目的的合理性调整，等等）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受益群体是如何看待本项目所开展的工作及达到的成效？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</w:t>
      </w:r>
      <w:r>
        <w:rPr/>
        <w:t>请提供服务对象满意度反馈统计结果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项目产生的其他重要影响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请描述项目实施过程中产生的其他重要影响（正面或是负面；预计或是未预计的）。这些影响可能是政策、经济、社会层面的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除项目已设定的项目目标外，项目是否还取得其他长远影响？如果有，是怎样的影响？并说明是怎样产生的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3 </w:t>
      </w:r>
      <w:r>
        <w:rPr>
          <w:szCs w:val="21"/>
        </w:rPr>
        <w:t>媒体报道（项目启动至今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是否有媒体对项目进行报道？有哪些报道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综合评价和展望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5.1 </w:t>
      </w:r>
      <w:r>
        <w:rPr/>
        <w:t>在实施项目的过程中所遇到的挑战、问题和潜力方面，你们对项目的进展有怎么的评价？（项目启动至今）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5.2 </w:t>
      </w:r>
      <w:r>
        <w:rPr/>
        <w:t>下半周期项目实施计划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在接下来的半个周期中，项目将要达成到的成效有哪些？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对</w:t>
      </w:r>
      <w:r>
        <w:rPr/>
        <w:t>5.1</w:t>
      </w:r>
      <w:r>
        <w:rPr/>
        <w:t>中所提及的问题和困难，你们将有怎么样的解决方法？你们会继续按照最先的项目设计开展下期项目，还是会有调整？如有调整，是怎样的调整？</w:t>
      </w:r>
    </w:p>
    <w:p>
      <w:pPr>
        <w:pStyle w:val="Normal"/>
        <w:widowControl/>
        <w:spacing w:lineRule="auto" w:line="384"/>
        <w:ind w:left="360" w:hanging="0"/>
        <w:jc w:val="left"/>
        <w:rPr/>
      </w:pPr>
      <w:r>
        <w:rPr/>
        <w:t>◊</w:t>
      </w:r>
      <w:r>
        <w:rPr>
          <w:rFonts w:eastAsia="Times New Roman"/>
        </w:rPr>
        <w:t xml:space="preserve">   </w:t>
      </w:r>
      <w:r>
        <w:rPr/>
        <w:t>请说明最新的项目计划和预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总体评语及观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12:00Z</dcterms:created>
  <dc:creator>Owner</dc:creator>
  <dc:description/>
  <cp:keywords/>
  <dc:language>en-US</dc:language>
  <cp:lastModifiedBy>lenovo</cp:lastModifiedBy>
  <cp:lastPrinted>2012-11-13T14:50:00Z</cp:lastPrinted>
  <dcterms:modified xsi:type="dcterms:W3CDTF">2012-11-13T07:25:00Z</dcterms:modified>
  <cp:revision>11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