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　静　安　区　社　会　组　织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文件归档范围及文书档案保管期限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顺序号             类目名称                 　　　　 保管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</w:t>
      </w:r>
      <w:r>
        <w:rPr>
          <w:rFonts w:ascii="宋体;SimSun" w:hAnsi="宋体;SimSun" w:cs="宋体;SimSun"/>
          <w:b/>
          <w:sz w:val="24"/>
        </w:rPr>
        <w:t xml:space="preserve">　　　　     期限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  </w:t>
      </w:r>
      <w:r>
        <w:rPr>
          <w:rFonts w:ascii="仿宋_GB2312" w:hAnsi="仿宋_GB2312" w:eastAsia="仿宋_GB2312"/>
          <w:sz w:val="24"/>
        </w:rPr>
        <w:t xml:space="preserve">法定代表人、负责人产生、变更相关文件              永久 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　大事记、年鉴           　　　　　　　　         　永久  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　《章程》及章程修改的文件材料　　　　　　　        永久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各类工作制度、规定                                永久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会员（员工）代表大会报告、决议、议程、      　    永久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、负责人（社团秘书长以上）登记表                    永久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 xml:space="preserve">7. </w:t>
      </w:r>
      <w:r>
        <w:rPr>
          <w:rFonts w:ascii="仿宋_GB2312" w:hAnsi="仿宋_GB2312" w:eastAsia="仿宋_GB2312"/>
          <w:sz w:val="24"/>
        </w:rPr>
        <w:t>受到区级以上表彰、奖励材料　　　                  永久　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受到区级以下表彰、奖励材料　　　                  永久　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．各类统计年度报表                                  永久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．年度工作计划、总结                               永久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rPr/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办公用房产权、租赁等证明材料                      永久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 xml:space="preserve">党组织成立、改选的请示、批复                      永久  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 xml:space="preserve">．党组织工作计划、总结          　　　　　　　     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年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 xml:space="preserve">．与有关单位签订重要合同、协议书                   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年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 xml:space="preserve">．与有关单位签订一般合同、协议书                  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年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 xml:space="preserve">、资产管理（登记、统记、核查清算、交接等）文件材料 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年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 xml:space="preserve">．年检报告、年度经费使用报告　　                   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年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rPr/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 xml:space="preserve">．董事会、理事会、管理委员会决议、会议记录　　　　 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年　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 xml:space="preserve">、人力资源管理有关文件材料                         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年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rPr/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 xml:space="preserve">．本行业调查、统计情况表                           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年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rPr/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 xml:space="preserve">．业务培训计划、总结                                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年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rPr/>
      </w:pP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 xml:space="preserve">．会员入会审批表                                    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年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rPr/>
      </w:pP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 xml:space="preserve">．财务审计报告                                      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年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4. </w:t>
      </w:r>
      <w:r>
        <w:rPr>
          <w:rFonts w:ascii="仿宋_GB2312" w:hAnsi="仿宋_GB2312" w:eastAsia="仿宋_GB2312"/>
          <w:sz w:val="24"/>
        </w:rPr>
        <w:t xml:space="preserve">人员考核、任用等文件                              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年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rPr/>
      </w:pP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 xml:space="preserve">．业务活动的文件材料                                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年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rPr/>
      </w:pP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、项目运作有关文件　　　　　　　　　　　　　　　　　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年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 xml:space="preserve">．《简报》　　　　　　　　   　　　　　　           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 xml:space="preserve">年 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 xml:space="preserve">．党建工作的有关文件材料　　　　　　　　　　　　　 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年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rPr/>
      </w:pP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 xml:space="preserve">．参加各类社会公益活动的文件材料                   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年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rPr/>
      </w:pP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 xml:space="preserve">、对外交流、合作的有关文件材料                     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年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、新闻媒体（电视、网页、报纸等）、服务对象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评价性的相关文件                                 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年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2340" w:right="218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16:00Z</dcterms:created>
  <dc:creator>zj</dc:creator>
  <dc:description/>
  <cp:keywords/>
  <dc:language>en-US</dc:language>
  <cp:lastModifiedBy>dell</cp:lastModifiedBy>
  <cp:lastPrinted>2008-08-25T14:46:00Z</cp:lastPrinted>
  <dcterms:modified xsi:type="dcterms:W3CDTF">2009-04-22T00:45:00Z</dcterms:modified>
  <cp:revision>24</cp:revision>
  <dc:subject/>
  <dc:title>归档材料目录及保管期限表</dc:title>
</cp:coreProperties>
</file>