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团体成立登记须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成立登记条件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筹备工作符合要求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章程的内容合法完备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法定代表人负责人未受过剥夺政治权利的刑事处罚，且有完全民事行为能力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法定代表人不得同时担任其他社会团体的法定代表人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申请筹备时无弄虚作假行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无法律、行政法规禁止的其他情形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提交的成立登记材料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成立大会决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章程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《社会团体登记申请表》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党政机关处以上领导干部兼任社会团体领导职务审批表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成立登记程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当事人自登记管理机关批准筹备之日起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内召开成立大会，通过章程，产生执行机构、负责人、法定代表人，向登记管理机关申请成立登记，提交有关成立登记材料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登记管理机关审核同意后，核发《社会团体法人登记证书》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社会团体办理刻制印章，开立银行账户手续，并将印章样式和银行帐号报登记管理机关备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登记管理机关在公开发行的报刊上公告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收费标准及依据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收费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费每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成立登记费每件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告费（代办）按公告的实际标准收取。</w:t>
      </w:r>
    </w:p>
    <w:sectPr>
      <w:type w:val="nextPage"/>
      <w:pgSz w:w="11906" w:h="16838"/>
      <w:pgMar w:left="144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03:00Z</dcterms:created>
  <dc:creator>walkinnet</dc:creator>
  <dc:description/>
  <cp:keywords/>
  <dc:language>en-US</dc:language>
  <cp:lastModifiedBy>walkinnet</cp:lastModifiedBy>
  <dcterms:modified xsi:type="dcterms:W3CDTF">2008-03-20T03:57:00Z</dcterms:modified>
  <cp:revision>7</cp:revision>
  <dc:subject/>
  <dc:title>申请筹备社会团体须知</dc:title>
</cp:coreProperties>
</file>