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筹备社会团体须知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筹备成立社会团体条件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筹备成立社会团体，必须遵守宪法、法律、法规和国家政策，不得反对宪法确定的基本原则，不得危害国家的统一、安全和民族的团结，不得损害国家利益、社会公共利益以及其他组织和公民的合法权益，不得违背社会道德风尚，不得从事盈利性经营活动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有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个以上的个人会员或者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个以上的单位会员；个人会员、单位会员混合组成的，会员总数不得少于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个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有规范的名称和相应的组织机构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有固定的住所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五）有与其业务活动相适应的专职工作人员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六）有合法的资金和经费来源，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元以上活动资金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七）有独立承担民事责任的能力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发起人、拟任负责人未受过剥夺政治权利的刑事处罚，且有完全民事行为能力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九）在同一行政区域内无业务范围相同或者相似的社会团体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十）社会团体的名称与其业务范围，成员分布、活动地域相一致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一）业务主管单位审查同意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当事人应提交的申请材料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筹备申请书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业务主管单位的批准文件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验资报告、场地使用权证明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发起人和拟任责任人的基本情况、身份证明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章程草案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六）会员征集表（单位会员加盖公章，个人会员本人签名）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请程序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当事人向业务主管单位提出申请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业务主管单位审查同意后，出具同意其向登记管理机关申请筹备的批准文件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当事人向登记管理机关申请筹备，提交有关申请材料，办理验资手续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登记管理机关审核同意后，发给同意筹备的批准文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40" w:right="12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44:00Z</dcterms:created>
  <dc:creator>walkinnet</dc:creator>
  <dc:description/>
  <cp:keywords/>
  <dc:language>en-US</dc:language>
  <cp:lastModifiedBy>walkinnet</cp:lastModifiedBy>
  <dcterms:modified xsi:type="dcterms:W3CDTF">2008-03-20T03:04:00Z</dcterms:modified>
  <cp:revision>7</cp:revision>
  <dc:subject/>
  <dc:title/>
</cp:coreProperties>
</file>