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静安区社区群众活动团队备案工作细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使我区社区群众活动团队备案工作规范有序，统一操作步骤，统一工作口径，现就社区群众活动团队备案工作具体工作作如下规定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群众活动团队的名称</w:t>
      </w:r>
      <w:r>
        <w:rPr>
          <w:rFonts w:ascii="仿宋_GB2312" w:hAnsi="仿宋_GB2312" w:eastAsia="仿宋_GB2312"/>
          <w:sz w:val="30"/>
          <w:szCs w:val="30"/>
        </w:rPr>
        <w:t>（以下简称团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１、团队名称组成：区域＋街道＋活动内容＋组织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２、团队的组织形式一般称：队、团、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街道层面的团队统一称：静安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居委会层面的团队统一称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社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街道一律用全称，居委会按正式名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团队类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身体育类：是以健身为主的各类拳、操组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休闲爱好类：是以兴趣爱好为主编织、插花等组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艺术类：是以歌咏、戏曲、舞蹈、时装表演等组织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共服务类：是以社区公益事业和居民服务的组织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政学习类：是以时事政治学习的读书、读报、影评、书评类组织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类：不属于上述各类的其他组织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活动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简明扼要，突出主要内容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关于活动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指团队每天相对固定的地方，如有明显标志性建筑物作参考物，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广场前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楼前广场或街道文化中心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活动时间和每周活动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指每天活动的时间，或每周内活动的次数。如每周一、三、五、日晚</w:t>
      </w:r>
      <w:r>
        <w:rPr>
          <w:rFonts w:eastAsia="仿宋_GB2312" w:ascii="仿宋_GB2312" w:hAnsi="仿宋_GB2312"/>
          <w:sz w:val="30"/>
          <w:szCs w:val="30"/>
        </w:rPr>
        <w:t>6:30—8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参加人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是指团队参加活动的人数（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或队员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关于联络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指该团队平时主要的联系地点，一般以某居委会地点或街道办事处某科室或文化中心的地点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关于团队召集人、联系人、党建联络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是指目前该团队的召集人，如果没有党建联络员，可由街道党工委，指派联络员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关于社区社会组织联合会初审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符合备案条件的团队，社区社联会应写“经初审，拟同意备案。”并加盖公章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十、关于社区群众活动团队证书的保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证书统一由社区联合会保管，社区团队如需使用，需办理相关手续。团队组织不刻公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静安区社会组织联合会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6:00Z</dcterms:created>
  <dc:creator>dell</dc:creator>
  <dc:description/>
  <cp:keywords/>
  <dc:language>en-US</dc:language>
  <cp:lastModifiedBy>dell</cp:lastModifiedBy>
  <cp:lastPrinted>2008-04-01T12:25:00Z</cp:lastPrinted>
  <dcterms:modified xsi:type="dcterms:W3CDTF">2008-04-01T04:45:00Z</dcterms:modified>
  <cp:revision>8</cp:revision>
  <dc:subject/>
  <dc:title>静安区社区群众活动团队备案工作细则</dc:title>
</cp:coreProperties>
</file>