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上海市</w:t>
      </w:r>
      <w:r>
        <w:rPr>
          <w:rFonts w:eastAsia="黑体;SimHei" w:ascii="黑体;SimHei" w:hAnsi="黑体;SimHei"/>
          <w:b/>
          <w:sz w:val="36"/>
        </w:rPr>
        <w:t>× ×</w:t>
      </w:r>
      <w:r>
        <w:rPr>
          <w:rFonts w:ascii="黑体;SimHei" w:hAnsi="黑体;SimHei" w:eastAsia="黑体;SimHei"/>
          <w:b/>
          <w:sz w:val="36"/>
        </w:rPr>
        <w:t>协会</w:t>
      </w:r>
      <w:r>
        <w:rPr>
          <w:rFonts w:eastAsia="黑体;SimHei" w:ascii="黑体;SimHei" w:hAnsi="黑体;SimHei"/>
          <w:b/>
          <w:sz w:val="36"/>
        </w:rPr>
        <w:t>× ×</w:t>
      </w:r>
      <w:r>
        <w:rPr>
          <w:rFonts w:ascii="黑体;SimHei" w:hAnsi="黑体;SimHei" w:eastAsia="黑体;SimHei"/>
          <w:b/>
          <w:sz w:val="36"/>
        </w:rPr>
        <w:t>专业委员会工作条例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（参考样本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 xml:space="preserve">第一条  </w:t>
      </w:r>
      <w:r>
        <w:rPr/>
        <w:t>本专业委员会是上海市</w:t>
      </w:r>
      <w:r>
        <w:rPr/>
        <w:t>××</w:t>
      </w:r>
      <w:r>
        <w:rPr/>
        <w:t>协会的分支机构，不具有独立的法人资格，在协会的统一领导和管理下开展工作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二条</w:t>
      </w:r>
      <w:r>
        <w:rPr/>
        <w:t xml:space="preserve">  本专业委员会的宗旨是：遵守宪法、法律、法规和国家政策，在协会的组织领导下，围绕本专业业务，努力为会员服务，推动专业业务的发展，协助协会做好协会章程规定的业务范围内的工作。</w:t>
      </w:r>
    </w:p>
    <w:p>
      <w:pPr>
        <w:pStyle w:val="Normal"/>
        <w:spacing w:lineRule="auto" w:line="360"/>
        <w:ind w:firstLine="600"/>
        <w:rPr/>
      </w:pPr>
      <w:r>
        <w:rPr/>
        <w:t>（注：宗旨可以结合专业业务进行具体化。）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三条</w:t>
      </w:r>
      <w:r>
        <w:rPr/>
        <w:t xml:space="preserve">  本专业委员会的任务是：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、………</w:t>
      </w:r>
    </w:p>
    <w:p>
      <w:pPr>
        <w:pStyle w:val="Normal"/>
        <w:spacing w:lineRule="auto" w:line="360"/>
        <w:ind w:firstLine="600"/>
        <w:rPr/>
      </w:pPr>
      <w:r>
        <w:rPr/>
        <w:t>2</w:t>
      </w:r>
      <w:r>
        <w:rPr/>
        <w:t>、………</w:t>
      </w:r>
    </w:p>
    <w:p>
      <w:pPr>
        <w:pStyle w:val="Normal"/>
        <w:spacing w:lineRule="auto" w:line="360"/>
        <w:ind w:firstLine="600"/>
        <w:rPr/>
      </w:pPr>
      <w:r>
        <w:rPr/>
        <w:t>3</w:t>
      </w:r>
      <w:r>
        <w:rPr/>
        <w:t>、………</w:t>
      </w:r>
    </w:p>
    <w:p>
      <w:pPr>
        <w:pStyle w:val="Normal"/>
        <w:spacing w:lineRule="auto" w:line="360"/>
        <w:ind w:firstLine="600"/>
        <w:rPr/>
      </w:pPr>
      <w:r>
        <w:rPr/>
        <w:t>（注：任务必须与专业业务范围一致，不能超越社团章程规定的业务范围。）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四条</w:t>
      </w:r>
      <w:r>
        <w:rPr/>
        <w:t xml:space="preserve">  本专业委员会设主任一名，副主任若干名。主任、副主任由专业委员会成员单位民主推荐，报协会批准后产生，或者由协会理事会决定任免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专业委员会的主任负责本专业委员会的工作，副主任协助主任开展工作。专业委员会的主任、副主任的任期为</w:t>
      </w:r>
      <w:r>
        <w:rPr/>
        <w:t>X</w:t>
      </w:r>
      <w:r>
        <w:rPr/>
        <w:t>年。专业委员会的主任不能正常领导专业委员会工作时，应当指定一名副主任具体负责。</w:t>
      </w:r>
    </w:p>
    <w:p>
      <w:pPr>
        <w:pStyle w:val="Normal"/>
        <w:spacing w:lineRule="auto" w:line="360"/>
        <w:ind w:firstLine="600"/>
        <w:rPr/>
      </w:pPr>
      <w:r>
        <w:rPr/>
        <w:t>专业委员会由主任、副主任组成主任会议，为本专业委员会的最高决策机构。专业委员会的重大工作决议，必须经主任会议审议通过。</w:t>
      </w:r>
    </w:p>
    <w:p>
      <w:pPr>
        <w:pStyle w:val="Normal"/>
        <w:spacing w:lineRule="auto" w:line="360"/>
        <w:ind w:firstLine="600"/>
        <w:rPr/>
      </w:pPr>
      <w:r>
        <w:rPr/>
        <w:t>（注：主任、副主任的任期由协会理事会决定，但不能超过本届理事会的任期。）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五条</w:t>
      </w:r>
      <w:r>
        <w:rPr/>
        <w:t xml:space="preserve">  本专业委员会按照协会章程规定，可以在协会会员中吸收与本专业业务相关的会员，也可以在社会中发展会员，在社会中发展的会员必须符合本专业委员会的业务范围，同时必须成为协会的会员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在协会会员中吸收会员，须经专业委员会主任会议同意，报协会理事会备案。在社会中发展会员，按照协会发展会员的程序进行，即对象提出加入协会的申请，由专业委员会报协会批准，加入协会后，再由专业委员会吸收为会员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六条</w:t>
      </w:r>
      <w:r>
        <w:rPr/>
        <w:t xml:space="preserve">  本专业委员会在主任会议领导下，设立秘书处（办公室），具体负责本专业委员会的日常事务工作。秘书处（办公室）的专职工作人员可以由协会指派，也可以由专业委员会聘免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七条</w:t>
      </w:r>
      <w:r>
        <w:rPr/>
        <w:t xml:space="preserve">  本专业委员会不设专门的财会人员，财务管理纳入协会的财务管理，收取的会费归协会所有。协会对专业委员会的会费等筹集经费，可以实行专款专用，也可以签订协议，规定上缴协会的比例后，由专业委员会实行专款专用。专业委员会的财务管理必须接受协会的指导与监督。</w:t>
      </w:r>
    </w:p>
    <w:p>
      <w:pPr>
        <w:pStyle w:val="Normal"/>
        <w:spacing w:lineRule="auto" w:line="360"/>
        <w:ind w:firstLine="600"/>
        <w:rPr/>
      </w:pPr>
      <w:r>
        <w:rPr/>
        <w:t>（注：该条可以根据专业委员会的具体业务而定，也可以设专门的财会人员，负责专业委员会的财务，但同样要纳入协会的财务管理体系。）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八条</w:t>
      </w:r>
      <w:r>
        <w:rPr/>
        <w:t xml:space="preserve">  本专业委员会涉及到主任、住所、名称、业务范围等变更，由主任会议通过后，报协会理事会批准，由协会按照《社会团体登记管理条例》和《社会团体分支机构、代表机构登记办法》规定，向业务主管单位和登记管理机关申请办理变更登记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专业委员会的注销，可以由协会理事会作出决定，也可以由专业委员会主任会议作出决定，并报协会理事会批准，然后由协会向业务主管单位和登记管理机关申请办理注销登记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专业委员会注销后，由协会负责做好善后工作，其剩余资产归协会所有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九条</w:t>
      </w:r>
      <w:r>
        <w:rPr/>
        <w:t xml:space="preserve">  本专业委员会工作条例的修改，须经协会理事会通过，报业务主管单位审查同意和登记管理机关批准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十条</w:t>
      </w:r>
      <w:r>
        <w:rPr/>
        <w:t xml:space="preserve">  本专业委员会工作条例由协会理事会负责解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                     </w:t>
      </w:r>
      <w:r>
        <w:rPr/>
        <w:t>上海市</w:t>
      </w:r>
      <w:r>
        <w:rPr/>
        <w:t>× ×</w:t>
      </w:r>
      <w:r>
        <w:rPr/>
        <w:t>协会</w:t>
      </w:r>
      <w:r>
        <w:rPr/>
        <w:t>× ×</w:t>
      </w:r>
      <w:r>
        <w:rPr/>
        <w:t>专业委员会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                         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上海市</w:t>
      </w:r>
      <w:r>
        <w:rPr>
          <w:rFonts w:eastAsia="黑体;SimHei" w:ascii="黑体;SimHei" w:hAnsi="黑体;SimHei"/>
          <w:b/>
          <w:sz w:val="36"/>
        </w:rPr>
        <w:t>××</w:t>
      </w:r>
      <w:r>
        <w:rPr>
          <w:rFonts w:ascii="黑体;SimHei" w:hAnsi="黑体;SimHei" w:eastAsia="黑体;SimHei"/>
          <w:b/>
          <w:sz w:val="36"/>
        </w:rPr>
        <w:t>协会对下属分支（代表）机构管理规定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（参考样本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根据《社会团体登记管理条例》和《社会团体分支机构、代表机构登记办法》的有关规定，为加强对协会下属的分支机构、代表机构</w:t>
      </w:r>
      <w:r>
        <w:rPr/>
        <w:t>[</w:t>
      </w:r>
      <w:r>
        <w:rPr/>
        <w:t>简称分支（代表）机构</w:t>
      </w:r>
      <w:r>
        <w:rPr/>
        <w:t>]</w:t>
      </w:r>
      <w:r>
        <w:rPr/>
        <w:t>的管理，促进分支（代表）机构的规范运作和依法活动，促进分支（代表）机构积极作用的发挥，经协会理事会同意，特制定以下管理规定：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一条</w:t>
      </w:r>
      <w:r>
        <w:rPr/>
        <w:t xml:space="preserve">  各分支（代表）机构是本协会的组成部分，不具有社团法人资格，其法律责任由本协会承担。各分支（代表）机构必须遵守本协会的章程，接受本协会的领导，不得另立章程，不得设立理事会、常务理事会，但可制定工作条例，经协会理事会批准后执行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二条</w:t>
      </w:r>
      <w:r>
        <w:rPr/>
        <w:t xml:space="preserve">  分支（代表）机构的设立，应由协会理事会决定，由协会按国家有关规定办理登记手续。分支（代表）机构的设立，必须具备规范的名称、固定的住所、符合章程规定的业务范围。分支（代表）机构经办理登记手续后，方可正式对外开展活动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分支（代表）机构需要变更负责人、住所、名称、业务范围的，须经协会理事会同意，由协会负责向业务主管单位和登记管理机关申请办理变更登记。分支（代表）机构需要注销的，可以由协会理事会作出决议，也可以由分支（代表）机构的领导班子作出决议后报协会理事会批准，然后由协会负责向业务主管单位和登记管理机关申请办理注销登记。分支（代表）机构注销后，由协会在业务主管单位的指导下，负责做好善后工作，其剩余资产归协会所有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三条</w:t>
      </w:r>
      <w:r>
        <w:rPr/>
        <w:t xml:space="preserve">  各分支（代表）机构设立后，可以按照工作条例，对外开展业务范围内的活动，但对外的重大活动应由协会出面；分支（代表）机构的活动应冠以本协会的名称；分支（代表）机构在协会党组织领导下，应加强党建工作，确保分支（代表）机构的发展方向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第四条</w:t>
      </w:r>
      <w:r>
        <w:rPr/>
        <w:t xml:space="preserve">  分支（代表）机构实行主任负责制，任期由协会理事会决定。分支（代表）机构可以设主任一名，副主任若干名，由主任、副主任组成主任会议，为该分支（代表）机构的最高领导机构，重大活动应由主任会议通过。分支（代表）机构的主任、副主任可以由协会理事会任免，也可以由分支（代表）机构成员单位民主推荐后，报协会理事会批准。</w:t>
      </w:r>
    </w:p>
    <w:p>
      <w:pPr>
        <w:pStyle w:val="Normal"/>
        <w:spacing w:lineRule="auto" w:line="360"/>
        <w:ind w:firstLine="600"/>
        <w:rPr/>
      </w:pPr>
      <w:r>
        <w:rPr/>
        <w:t>(</w:t>
      </w:r>
      <w:r>
        <w:rPr/>
        <w:t>注：任期不能超过协会理事会的任期。</w:t>
      </w:r>
      <w:r>
        <w:rPr/>
        <w:t>)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五条</w:t>
      </w:r>
      <w:r>
        <w:rPr/>
        <w:t xml:space="preserve">  分支（代表）机构下设秘书处（办公室），在主任会议领导下，负责处理日常事务工作。秘书处（办公室）可酌情配备若干专职或兼职工作人员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分支（代表）机构可以在协会会员中吸收与本专业业务相关的会员，也可以在社会中自行发展会员。在协会会员中吸收会员，须报协会理事会备案。在社会中发展会员，须按协会章程规定的程序，办理会员入会手续，同时，应报协会理事会批准，发展的会员应为协会的会员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七条</w:t>
      </w:r>
      <w:r>
        <w:rPr/>
        <w:t xml:space="preserve">  分支（代表）机构可以在自己会员中收取会费或接受捐赠，但收取的会费和接受的捐赠的所有权归协会所有，可以在协会统一的财务管理下实行专款专用，或者按照与协会签订的协议执行。协会在加强对分支（代表）机构财务管理的基础上，可以收取一定比例（具体协会自定）的费用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/>
        <w:t>分支（代表）机构一般不单独开设银行基本存款帐户。如果业务较多，确有特殊需要的可以开设，但须经协会理事会批准，由协会按国家规定程序办理开设手续。分支（代表）机构开设的银行基本存款帐户，应报协会备案。分支（代表）机构较大的费用开支应事先向协会理事会报告，经协会理事会批准后方可实施。分支（代表）机构的财务应接受协会的管理和监督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八条</w:t>
      </w:r>
      <w:r>
        <w:rPr/>
        <w:t xml:space="preserve">  分支（代表）机构工作条例的制定和修改，须经协会理事会通过，并由协会报业务主管单位审查同意和登记管理机关核准后，方可正式实施。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</w:t>
      </w:r>
      <w:r>
        <w:rPr>
          <w:rFonts w:ascii="黑体;SimHei" w:hAnsi="黑体;SimHei" w:eastAsia="黑体;SimHei"/>
        </w:rPr>
        <w:t>第九条</w:t>
      </w:r>
      <w:r>
        <w:rPr/>
        <w:t xml:space="preserve">  分支（代表）机构工作条例的解释权归协会理事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上 海 市</w:t>
      </w:r>
      <w:r>
        <w:rPr/>
        <w:t>× ×</w:t>
      </w:r>
      <w:r>
        <w:rPr/>
        <w:t>协 会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                               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/>
      <w:textAlignment w:val="baseline"/>
    </w:pPr>
    <w:rPr>
      <w:rFonts w:ascii="宋体;SimSun" w:hAnsi="宋体;SimSun" w:eastAsia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23:00Z</dcterms:created>
  <dc:creator>st</dc:creator>
  <dc:description/>
  <dc:language>en-US</dc:language>
  <cp:lastModifiedBy>柳岳龙</cp:lastModifiedBy>
  <cp:lastPrinted>2002-02-04T14:35:00Z</cp:lastPrinted>
  <dcterms:modified xsi:type="dcterms:W3CDTF">2003-02-12T08:52:00Z</dcterms:modified>
  <cp:revision>4</cp:revision>
  <dc:subject/>
  <dc:title>上海市X X协会X X专业委员会工作条例（样本）</dc:title>
</cp:coreProperties>
</file>