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5"/>
        <w:rPr>
          <w:rFonts w:ascii="楷体_GB2312" w:hAnsi="楷体_GB2312" w:eastAsia="楷体_GB2312"/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93420</wp:posOffset>
                </wp:positionV>
                <wp:extent cx="4029075" cy="674370"/>
                <wp:effectExtent l="5080" t="5080" r="508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120" cy="674280"/>
                          <a:chOff x="0" y="0"/>
                          <a:chExt cx="4029120" cy="67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291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区社团局提交评估申请表</w:t>
                              </w:r>
                            </w:p>
                          </w:txbxContent>
                        </wps:txbx>
                        <wps:bodyPr wrap="square" lIns="71640" rIns="71640" tIns="71640" bIns="71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880" y="340200"/>
                            <a:ext cx="195480" cy="334080"/>
                          </a:xfrm>
                          <a:prstGeom prst="downArrow">
                            <a:avLst>
                              <a:gd name="adj1" fmla="val 50000"/>
                              <a:gd name="adj2" fmla="val 427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4.6pt;width:317.25pt;height:53.05pt" coordorigin="720,1092" coordsize="6345,10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1092;width:6344;height:5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区社团局提交评估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715;top:1628;width:307;height:52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208020</wp:posOffset>
                </wp:positionV>
                <wp:extent cx="4029075" cy="674370"/>
                <wp:effectExtent l="5080" t="5080" r="508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120" cy="674280"/>
                          <a:chOff x="0" y="0"/>
                          <a:chExt cx="4029120" cy="67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291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方评估机构实地评估，市评估委员会办公室视情委派督导</w:t>
                              </w:r>
                            </w:p>
                          </w:txbxContent>
                        </wps:txbx>
                        <wps:bodyPr wrap="square" lIns="71640" rIns="71640" tIns="71640" bIns="71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880" y="340200"/>
                            <a:ext cx="195480" cy="334080"/>
                          </a:xfrm>
                          <a:prstGeom prst="downArrow">
                            <a:avLst>
                              <a:gd name="adj1" fmla="val 50000"/>
                              <a:gd name="adj2" fmla="val 427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52.6pt;width:317.25pt;height:53.05pt" coordorigin="720,5052" coordsize="6345,1061">
                <v:shape id="shape_0" fillcolor="white" stroked="t" o:allowincell="f" style="position:absolute;left:720;top:5052;width:6344;height:5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方评估机构实地评估，市评估委员会办公室视情委派督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5;top:5588;width:307;height:52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882390</wp:posOffset>
                </wp:positionV>
                <wp:extent cx="4029075" cy="918210"/>
                <wp:effectExtent l="5080" t="5080" r="11112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120" cy="918360"/>
                          <a:chOff x="0" y="0"/>
                          <a:chExt cx="4029120" cy="91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2912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方评估机构向区社团局提交评估材料（评估申请书、评分表、自评报告、评估报告、评估意见表、统计表及所有材料的电子版）</w:t>
                              </w:r>
                            </w:p>
                          </w:txbxContent>
                        </wps:txbx>
                        <wps:bodyPr wrap="square" lIns="71640" rIns="71640" tIns="71640" bIns="71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880" y="584280"/>
                            <a:ext cx="195480" cy="334080"/>
                          </a:xfrm>
                          <a:prstGeom prst="downArrow">
                            <a:avLst>
                              <a:gd name="adj1" fmla="val 50000"/>
                              <a:gd name="adj2" fmla="val 427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05.7pt;width:317.25pt;height:72.3pt" coordorigin="720,6114" coordsize="6345,1446">
                <v:shape id="shape_0" fillcolor="white" stroked="t" o:allowincell="f" style="position:absolute;left:720;top:6114;width:6344;height:9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方评估机构向区社团局提交评估材料（评估申请书、评分表、自评报告、评估报告、评估意见表、统计表及所有材料的电子版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5;top:7034;width:307;height:52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277110</wp:posOffset>
                </wp:positionV>
                <wp:extent cx="4029075" cy="930910"/>
                <wp:effectExtent l="5080" t="5080" r="508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120" cy="930960"/>
                          <a:chOff x="0" y="0"/>
                          <a:chExt cx="4029120" cy="93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2912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方评估机构与申评单位确认评估时间，并告知区社团局及市评估委员会办公室</w:t>
                              </w:r>
                            </w:p>
                          </w:txbxContent>
                        </wps:txbx>
                        <wps:bodyPr wrap="square" lIns="71640" rIns="71640" tIns="71640" bIns="71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880" y="596880"/>
                            <a:ext cx="195480" cy="334080"/>
                          </a:xfrm>
                          <a:prstGeom prst="downArrow">
                            <a:avLst>
                              <a:gd name="adj1" fmla="val 50000"/>
                              <a:gd name="adj2" fmla="val 427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9.3pt;width:317.25pt;height:73.3pt" coordorigin="720,3586" coordsize="6345,1466">
                <v:shape id="shape_0" fillcolor="white" stroked="t" o:allowincell="f" style="position:absolute;left:720;top:3586;width:6344;height:9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方评估机构与申评单位确认评估时间，并告知区社团局及市评估委员会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5;top:4526;width:307;height:52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367790</wp:posOffset>
                </wp:positionV>
                <wp:extent cx="4029075" cy="909320"/>
                <wp:effectExtent l="5080" t="846455" r="5080" b="520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120" cy="909360"/>
                          <a:chOff x="0" y="0"/>
                          <a:chExt cx="4029120" cy="90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2912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区社团局审核，符合申评条件后，委托第三方评估机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社会组织服务处）</w:t>
                              </w:r>
                            </w:p>
                          </w:txbxContent>
                        </wps:txbx>
                        <wps:bodyPr wrap="square" lIns="71640" rIns="71640" tIns="71640" bIns="71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880" y="575280"/>
                            <a:ext cx="195480" cy="334080"/>
                          </a:xfrm>
                          <a:prstGeom prst="downArrow">
                            <a:avLst>
                              <a:gd name="adj1" fmla="val 50000"/>
                              <a:gd name="adj2" fmla="val 427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7.7pt;width:317.25pt;height:71.6pt" coordorigin="720,2154" coordsize="6345,1432">
                <v:shape id="shape_0" fillcolor="white" stroked="t" o:allowincell="f" style="position:absolute;left:720;top:2154;width:6344;height:9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区社团局审核，符合申评条件后，委托第三方评估机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社会组织服务处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5;top:3060;width:307;height:52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1880</wp:posOffset>
                </wp:positionH>
                <wp:positionV relativeFrom="paragraph">
                  <wp:posOffset>5913120</wp:posOffset>
                </wp:positionV>
                <wp:extent cx="195580" cy="334010"/>
                <wp:effectExtent l="13335" t="5080" r="1397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334080"/>
                        </a:xfrm>
                        <a:prstGeom prst="downArrow">
                          <a:avLst>
                            <a:gd name="adj1" fmla="val 50000"/>
                            <a:gd name="adj2" fmla="val 42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4pt;margin-top:465.6pt;width:15.35pt;height:26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2830</wp:posOffset>
                </wp:positionH>
                <wp:positionV relativeFrom="paragraph">
                  <wp:posOffset>6837045</wp:posOffset>
                </wp:positionV>
                <wp:extent cx="195580" cy="334010"/>
                <wp:effectExtent l="13335" t="5080" r="1397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334080"/>
                        </a:xfrm>
                        <a:prstGeom prst="downArrow">
                          <a:avLst>
                            <a:gd name="adj1" fmla="val 50000"/>
                            <a:gd name="adj2" fmla="val 42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9pt;margin-top:538.35pt;width:15.35pt;height:26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4890</wp:posOffset>
                </wp:positionH>
                <wp:positionV relativeFrom="paragraph">
                  <wp:posOffset>7703820</wp:posOffset>
                </wp:positionV>
                <wp:extent cx="195580" cy="334010"/>
                <wp:effectExtent l="13335" t="5080" r="1397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334080"/>
                        </a:xfrm>
                        <a:prstGeom prst="downArrow">
                          <a:avLst>
                            <a:gd name="adj1" fmla="val 50000"/>
                            <a:gd name="adj2" fmla="val 42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7pt;margin-top:606.6pt;width:15.35pt;height:26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>区级社会组织评估一般流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95</wp:posOffset>
                </wp:positionH>
                <wp:positionV relativeFrom="paragraph">
                  <wp:posOffset>6242050</wp:posOffset>
                </wp:positionV>
                <wp:extent cx="4095750" cy="603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区民政局（社团局）发布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（含）以下的评估等级公示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天）、决定，并录入信息平台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5pt;height:47.5pt;mso-wrap-distance-left:9.05pt;mso-wrap-distance-right:9.05pt;mso-wrap-distance-top:0pt;mso-wrap-distance-bottom:0pt;margin-top:491.5pt;mso-position-vertical-relative:text;margin-left:31.8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区民政局（社团局）发布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A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级（含）以下的评估等级公示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天）、决定，并录入信息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635</wp:posOffset>
                </wp:positionH>
                <wp:positionV relativeFrom="paragraph">
                  <wp:posOffset>7165975</wp:posOffset>
                </wp:positionV>
                <wp:extent cx="4113530" cy="5454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评估委员会审核同意后，发布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评估等级的公示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天）和决定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pt;height:42.95pt;mso-wrap-distance-left:9.05pt;mso-wrap-distance-right:9.05pt;mso-wrap-distance-top:0pt;mso-wrap-distance-bottom:0pt;margin-top:564.25pt;mso-position-vertical-relative:text;margin-left:30.0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市评估委员会审核同意后，发布区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A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A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级评估等级的公示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天）和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8032750</wp:posOffset>
                </wp:positionV>
                <wp:extent cx="4123690" cy="5746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授予评估等级证书（牌匾）并由市评估委员会办公室将高等级信息录入信息平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25pt;mso-wrap-distance-left:9.05pt;mso-wrap-distance-right:9.05pt;mso-wrap-distance-top:0pt;mso-wrap-distance-bottom:0pt;margin-top:632.5pt;mso-position-vertical-relative:text;margin-left:29.4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授予评估等级证书（牌匾）并由市评估委员会办公室将高等级信息录入信息平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815</wp:posOffset>
                </wp:positionH>
                <wp:positionV relativeFrom="paragraph">
                  <wp:posOffset>4801870</wp:posOffset>
                </wp:positionV>
                <wp:extent cx="4104640" cy="11214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召开区评估委员会会议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（含）以下的等级由区评估委员会召开评估委员会会议审核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等级经区评估委员会审核同意，并在评估意见表上加盖公章后，将评估材料（评估申请书、评估意见表、评分表、自评报告、评估报告、统计表及所有材料的电子版）一并提交市评估委员会审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章后，将评估材料（评估申请书、评估意见表、评分表、自评报告、评估报告、统计表及所有材料的电子版）一并提交市评估委员会审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估委员会审核同意，并在评估意见表上加盖公章后，将评估材料（评估申请书、评估意见表、评分表、自评报告、评估报告、统计表及所有材料的电子版）一并提交市评估委员会审核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30"/>
                                <w:szCs w:val="30"/>
                                <w:rFonts w:ascii="仿宋_GB2312" w:hAnsi="仿宋_GB2312" w:eastAsia="仿宋_GB2312"/>
                                <w:lang w:val="en-US" w:eastAsia="en-US"/>
                              </w:rPr>
                              <w:instrText xml:space="preserve"> = 7 \* GB3 </w:instrTex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  <w:r>
                              <w:rPr>
                                <w:sz w:val="30"/>
                                <w:szCs w:val="30"/>
                                <w:rFonts w:ascii="仿宋_GB2312" w:hAnsi="仿宋_GB2312" w:eastAsia="仿宋_GB231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en-US"/>
                              </w:rPr>
                              <w:t>⑦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  <w:r>
                              <w:rPr>
                                <w:sz w:val="30"/>
                                <w:szCs w:val="30"/>
                                <w:rFonts w:ascii="仿宋_GB2312" w:hAnsi="仿宋_GB2312" w:eastAsia="仿宋_GB231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区民政局（社团局）发布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3A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级（含）以下的评估等级公示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天）、决定，并录入信息平台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pt;height:88.3pt;mso-wrap-distance-left:9.05pt;mso-wrap-distance-right:9.05pt;mso-wrap-distance-top:0pt;mso-wrap-distance-bottom:0pt;margin-top:378.1pt;mso-position-vertical-relative:text;margin-left:33.4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召开区评估委员会会议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A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级（含）以下的等级由区评估委员会召开评估委员会会议审核；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A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A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等级经区评估委员会审核同意，并在评估意见表上加盖公章后，将评估材料（评估申请书、评估意见表、评分表、自评报告、评估报告、统计表及所有材料的电子版）一并提交市评估委员会审核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章后，将评估材料（评估申请书、评估意见表、评分表、自评报告、评估报告、统计表及所有材料的电子版）一并提交市评估委员会审核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估委员会审核同意，并在评估意见表上加盖公章后，将评估材料（评估申请书、评估意见表、评分表、自评报告、评估报告、统计表及所有材料的电子版）一并提交市评估委员会审核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sz w:val="30"/>
                          <w:szCs w:val="30"/>
                          <w:rFonts w:ascii="仿宋_GB2312" w:hAnsi="仿宋_GB2312" w:eastAsia="仿宋_GB2312"/>
                          <w:lang w:val="en-US" w:eastAsia="en-US"/>
                        </w:rPr>
                        <w:instrText xml:space="preserve"> = 7 \* GB3 </w:instrText>
                      </w: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  <w:lang w:val="en-US" w:eastAsia="en-US"/>
                        </w:rPr>
                      </w:r>
                      <w:r>
                        <w:rPr>
                          <w:sz w:val="30"/>
                          <w:szCs w:val="30"/>
                          <w:rFonts w:ascii="仿宋_GB2312" w:hAnsi="仿宋_GB2312" w:eastAsia="仿宋_GB231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  <w:lang w:val="en-US" w:eastAsia="en-US"/>
                        </w:rPr>
                        <w:t>⑦</w:t>
                      </w: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  <w:lang w:val="en-US" w:eastAsia="en-US"/>
                        </w:rPr>
                      </w:r>
                      <w:r>
                        <w:rPr>
                          <w:sz w:val="30"/>
                          <w:szCs w:val="30"/>
                          <w:rFonts w:ascii="仿宋_GB2312" w:hAnsi="仿宋_GB2312" w:eastAsia="仿宋_GB231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区民政局（社团局）发布</w:t>
                      </w: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  <w:t>3A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级（含）以下的评估等级公示（</w:t>
                      </w: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天）、决定，并录入信息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22:00Z</dcterms:created>
  <dc:creator>李文怡</dc:creator>
  <dc:description/>
  <cp:keywords/>
  <dc:language>en-US</dc:language>
  <cp:lastModifiedBy>李文怡</cp:lastModifiedBy>
  <dcterms:modified xsi:type="dcterms:W3CDTF">2018-07-17T03:07:00Z</dcterms:modified>
  <cp:revision>1</cp:revision>
  <dc:subject/>
  <dc:title>区级社会组织评估一般流程：</dc:title>
</cp:coreProperties>
</file>