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海市静安区社会组织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会场借用管理</w:t>
      </w:r>
      <w:r>
        <w:rPr>
          <w:rFonts w:ascii="宋体" w:hAnsi="宋体" w:cs="宋体"/>
          <w:b/>
          <w:bCs/>
          <w:sz w:val="36"/>
          <w:szCs w:val="36"/>
        </w:rPr>
        <w:t>制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试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一步延伸静安区社会组织联合会服务功能，</w:t>
      </w:r>
      <w:r>
        <w:rPr>
          <w:rFonts w:ascii="仿宋_GB2312" w:hAnsi="仿宋_GB2312" w:cs="仿宋_GB2312" w:eastAsia="仿宋_GB2312"/>
          <w:sz w:val="30"/>
          <w:szCs w:val="30"/>
        </w:rPr>
        <w:t>加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武宁南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三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共享会场统一</w:t>
      </w:r>
      <w:r>
        <w:rPr>
          <w:rFonts w:ascii="仿宋_GB2312" w:hAnsi="仿宋_GB2312" w:cs="仿宋_GB2312" w:eastAsia="仿宋_GB2312"/>
          <w:sz w:val="30"/>
          <w:szCs w:val="30"/>
        </w:rPr>
        <w:t>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明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规定及申请流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提高会场利</w:t>
      </w:r>
      <w:r>
        <w:rPr>
          <w:rFonts w:ascii="仿宋_GB2312" w:hAnsi="仿宋_GB2312" w:cs="仿宋_GB2312" w:eastAsia="仿宋_GB2312"/>
          <w:sz w:val="30"/>
          <w:szCs w:val="30"/>
        </w:rPr>
        <w:t>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率，特制定本制度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申请对象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静安区登记社会组织及相关单位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借用区域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武宁南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三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共享会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/B/C/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借用费用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符合条件者，完全免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管理职责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静安区社会组织联合会办公室</w:t>
      </w:r>
      <w:r>
        <w:rPr>
          <w:rFonts w:ascii="仿宋_GB2312" w:hAnsi="仿宋_GB2312" w:cs="仿宋_GB2312" w:eastAsia="仿宋_GB2312"/>
          <w:sz w:val="30"/>
          <w:szCs w:val="30"/>
        </w:rPr>
        <w:t>统筹协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接受预订、调配</w:t>
      </w:r>
      <w:r>
        <w:rPr>
          <w:rFonts w:ascii="仿宋_GB2312" w:hAnsi="仿宋_GB2312" w:cs="仿宋_GB2312" w:eastAsia="仿宋_GB2312"/>
          <w:sz w:val="30"/>
          <w:szCs w:val="30"/>
        </w:rPr>
        <w:t>使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使用规定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各单位须最晚于使用日期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提交电子版《上海市静安区社会组织联合会会场借用申请单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区社联会网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ngof.org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载），填好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盖电子公章或拍摄图片发至区社联会邮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ngo2007@sina.co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区社联会办公室将于收到申请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内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送短信回复确认是否申请成功。半天起订，上限时间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，会场使用时间段为每天的上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时，双休日及国家法定节假日借用亦须提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工作日申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场借用须遵循先申请先使用、先紧急后一般原则。</w:t>
      </w:r>
      <w:r>
        <w:rPr>
          <w:rFonts w:ascii="仿宋_GB2312" w:hAnsi="仿宋_GB2312" w:cs="仿宋_GB2312" w:eastAsia="仿宋_GB2312"/>
          <w:sz w:val="30"/>
          <w:szCs w:val="30"/>
        </w:rPr>
        <w:t>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出现续借、</w:t>
      </w:r>
      <w:r>
        <w:rPr>
          <w:rFonts w:ascii="仿宋_GB2312" w:hAnsi="仿宋_GB2312" w:cs="仿宋_GB2312" w:eastAsia="仿宋_GB2312"/>
          <w:sz w:val="30"/>
          <w:szCs w:val="30"/>
        </w:rPr>
        <w:t>临时取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改期使用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须至少提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发起申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会场主要用于各种会议、培训及公事洽谈，不接受文艺演出等类活动。禁止任何人在会场内玩耍嬉闹、大声喧哗、吸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使用期间，使用单位须自行负责场内多媒体设备使用、桌椅摆放、台签、茶水茶歇、人员接待、会议签到、记录及场外停车等，使用前可向区社联会管理人员咨询有关设备使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使用期间须爱护场内设备设施，安全使用，严禁私自接拉电源，不得擅自挪出场内多媒体设备和桌椅等物品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谁使用谁负责的原则，使用完毕后，须自行清理场内环境卫生（如纸杯、茶杯、杂物等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将桌椅、设施设备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归还原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离开会场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须</w:t>
      </w:r>
      <w:r>
        <w:rPr>
          <w:rFonts w:ascii="仿宋_GB2312" w:hAnsi="仿宋_GB2312" w:cs="仿宋_GB2312" w:eastAsia="仿宋_GB2312"/>
          <w:sz w:val="30"/>
          <w:szCs w:val="30"/>
        </w:rPr>
        <w:t>关闭电源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投影仪、电视等，锁闭门窗，将使用物品归还原位，并及时告知区社联会管理人员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造成设施设备损坏或遗失，须照价赔偿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使用期间如出现任何人身意外、纠纷或其他不良后果，区社联会不承担任何法律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 xml:space="preserve">附则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 xml:space="preserve">本制度由静安区社会组织联合会办公室负责解释及修订。 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本制度自发布之日起施行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上海市静安区社会组织联合会会场借用申请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ve 5 Party</cp:lastModifiedBy>
  <dcterms:modified xsi:type="dcterms:W3CDTF">2018-11-10T11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